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s-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s-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808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29540</wp:posOffset>
                  </wp:positionV>
                  <wp:extent cx="797560" cy="6705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408940</wp:posOffset>
                  </wp:positionV>
                  <wp:extent cx="807720" cy="58547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22275</wp:posOffset>
                      </wp:positionV>
                      <wp:extent cx="270510" cy="125730"/>
                      <wp:effectExtent l="12065" t="5080" r="1143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.15pt;margin-top:33.2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17170</wp:posOffset>
                      </wp:positionV>
                      <wp:extent cx="270510" cy="125730"/>
                      <wp:effectExtent l="5080" t="11430" r="825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7pt;margin-top:17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08585</wp:posOffset>
                  </wp:positionV>
                  <wp:extent cx="609600" cy="80899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80695</wp:posOffset>
                      </wp:positionV>
                      <wp:extent cx="270510" cy="125730"/>
                      <wp:effectExtent l="37465" t="0" r="615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748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65pt;margin-top:37.85pt;width:21.25pt;height:9.85pt;mso-wrap-style:none;v-text-anchor:middle;rotation:135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02870</wp:posOffset>
                  </wp:positionV>
                  <wp:extent cx="982980" cy="80772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26060</wp:posOffset>
                      </wp:positionV>
                      <wp:extent cx="270510" cy="125730"/>
                      <wp:effectExtent l="5080" t="11430" r="825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85pt;margin-top:17.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</wp:posOffset>
                  </wp:positionV>
                  <wp:extent cx="307975" cy="113792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469265</wp:posOffset>
                  </wp:positionV>
                  <wp:extent cx="685800" cy="6858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7035</wp:posOffset>
                      </wp:positionV>
                      <wp:extent cx="270510" cy="125730"/>
                      <wp:effectExtent l="12065" t="5080" r="1143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32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2280</wp:posOffset>
                  </wp:positionH>
                  <wp:positionV relativeFrom="paragraph">
                    <wp:posOffset>457200</wp:posOffset>
                  </wp:positionV>
                  <wp:extent cx="705485" cy="51625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43840</wp:posOffset>
                      </wp:positionV>
                      <wp:extent cx="270510" cy="125730"/>
                      <wp:effectExtent l="5080" t="11430" r="825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55pt;margin-top:19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11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1880235</wp:posOffset>
                        </wp:positionH>
                        <wp:positionV relativeFrom="paragraph">
                          <wp:posOffset>-508635</wp:posOffset>
                        </wp:positionV>
                        <wp:extent cx="502920" cy="2423160"/>
                        <wp:effectExtent l="862965" t="635" r="635" b="635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48.05pt;margin-top:-40.0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s-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s-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808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serpent – soldat – trousse- tresse – tasse – poisson - sour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29540</wp:posOffset>
                  </wp:positionV>
                  <wp:extent cx="797560" cy="67056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408940</wp:posOffset>
                  </wp:positionV>
                  <wp:extent cx="807720" cy="58547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22275</wp:posOffset>
                      </wp:positionV>
                      <wp:extent cx="270510" cy="125730"/>
                      <wp:effectExtent l="12065" t="5080" r="1143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15pt;margin-top:33.2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17170</wp:posOffset>
                      </wp:positionV>
                      <wp:extent cx="270510" cy="125730"/>
                      <wp:effectExtent l="5080" t="11430" r="825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7pt;margin-top:17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08585</wp:posOffset>
                  </wp:positionV>
                  <wp:extent cx="609600" cy="808990"/>
                  <wp:effectExtent l="0" t="0" r="0" b="0"/>
                  <wp:wrapNone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80695</wp:posOffset>
                      </wp:positionV>
                      <wp:extent cx="270510" cy="125730"/>
                      <wp:effectExtent l="37465" t="0" r="6159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748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65pt;margin-top:37.85pt;width:21.25pt;height:9.85pt;mso-wrap-style:none;v-text-anchor:middle;rotation:135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02870</wp:posOffset>
                  </wp:positionV>
                  <wp:extent cx="982980" cy="807720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26060</wp:posOffset>
                      </wp:positionV>
                      <wp:extent cx="270510" cy="125730"/>
                      <wp:effectExtent l="5080" t="11430" r="825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85pt;margin-top:17.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</wp:posOffset>
                  </wp:positionV>
                  <wp:extent cx="307975" cy="1137920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469265</wp:posOffset>
                  </wp:positionV>
                  <wp:extent cx="685800" cy="68580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7035</wp:posOffset>
                      </wp:positionV>
                      <wp:extent cx="270510" cy="125730"/>
                      <wp:effectExtent l="12065" t="5080" r="1143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32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62280</wp:posOffset>
                  </wp:positionH>
                  <wp:positionV relativeFrom="paragraph">
                    <wp:posOffset>457200</wp:posOffset>
                  </wp:positionV>
                  <wp:extent cx="705485" cy="516255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43840</wp:posOffset>
                      </wp:positionV>
                      <wp:extent cx="270510" cy="125730"/>
                      <wp:effectExtent l="5080" t="11430" r="8255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55pt;margin-top:19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1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723265</wp:posOffset>
                        </wp:positionH>
                        <wp:positionV relativeFrom="paragraph">
                          <wp:posOffset>168275</wp:posOffset>
                        </wp:positionV>
                        <wp:extent cx="502920" cy="2423160"/>
                        <wp:effectExtent l="862965" t="0" r="635" b="635"/>
                        <wp:wrapNone/>
                        <wp:docPr id="4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56.95pt;margin-top:13.2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s-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s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s-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8808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29540</wp:posOffset>
                  </wp:positionV>
                  <wp:extent cx="797560" cy="670560"/>
                  <wp:effectExtent l="0" t="0" r="0" b="0"/>
                  <wp:wrapNone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408940</wp:posOffset>
                  </wp:positionV>
                  <wp:extent cx="807720" cy="585470"/>
                  <wp:effectExtent l="0" t="0" r="0" b="0"/>
                  <wp:wrapNone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22275</wp:posOffset>
                      </wp:positionV>
                      <wp:extent cx="270510" cy="125730"/>
                      <wp:effectExtent l="12065" t="5080" r="11430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15pt;margin-top:33.2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17170</wp:posOffset>
                      </wp:positionV>
                      <wp:extent cx="270510" cy="125730"/>
                      <wp:effectExtent l="5080" t="11430" r="8255" b="120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7pt;margin-top:17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108585</wp:posOffset>
                  </wp:positionV>
                  <wp:extent cx="609600" cy="808990"/>
                  <wp:effectExtent l="0" t="0" r="0" b="0"/>
                  <wp:wrapNone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80695</wp:posOffset>
                      </wp:positionV>
                      <wp:extent cx="270510" cy="125730"/>
                      <wp:effectExtent l="37465" t="0" r="6159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0748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.65pt;margin-top:37.85pt;width:21.25pt;height:9.85pt;mso-wrap-style:none;v-text-anchor:middle;rotation:135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02870</wp:posOffset>
                  </wp:positionV>
                  <wp:extent cx="982980" cy="807720"/>
                  <wp:effectExtent l="0" t="0" r="0" b="0"/>
                  <wp:wrapNone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26060</wp:posOffset>
                      </wp:positionV>
                      <wp:extent cx="270510" cy="125730"/>
                      <wp:effectExtent l="5080" t="11430" r="8255" b="120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85pt;margin-top:17.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</wp:posOffset>
                  </wp:positionV>
                  <wp:extent cx="307975" cy="1137920"/>
                  <wp:effectExtent l="0" t="0" r="0" b="0"/>
                  <wp:wrapNone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36880</wp:posOffset>
                  </wp:positionH>
                  <wp:positionV relativeFrom="paragraph">
                    <wp:posOffset>469265</wp:posOffset>
                  </wp:positionV>
                  <wp:extent cx="685800" cy="685800"/>
                  <wp:effectExtent l="0" t="0" r="0" b="0"/>
                  <wp:wrapNone/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07035</wp:posOffset>
                      </wp:positionV>
                      <wp:extent cx="270510" cy="125730"/>
                      <wp:effectExtent l="12065" t="5080" r="1143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32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9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d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62280</wp:posOffset>
                  </wp:positionH>
                  <wp:positionV relativeFrom="paragraph">
                    <wp:posOffset>457200</wp:posOffset>
                  </wp:positionV>
                  <wp:extent cx="705485" cy="516255"/>
                  <wp:effectExtent l="0" t="0" r="0" b="0"/>
                  <wp:wrapNone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43840</wp:posOffset>
                      </wp:positionV>
                      <wp:extent cx="270510" cy="125730"/>
                      <wp:effectExtent l="5080" t="11430" r="8255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55pt;margin-top:19.2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31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715645</wp:posOffset>
                        </wp:positionH>
                        <wp:positionV relativeFrom="paragraph">
                          <wp:posOffset>373380</wp:posOffset>
                        </wp:positionV>
                        <wp:extent cx="594360" cy="2423160"/>
                        <wp:effectExtent l="808990" t="0" r="635" b="1270"/>
                        <wp:wrapNone/>
                        <wp:docPr id="6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94360" cy="2423160"/>
                                </a:xfrm>
                                <a:custGeom>
                                  <a:avLst/>
                                  <a:gdLst>
                                    <a:gd name="textAreaLeft" fmla="*/ 30960 w 336960"/>
                                    <a:gd name="textAreaRight" fmla="*/ 306000 w 336960"/>
                                    <a:gd name="textAreaTop" fmla="*/ 30960 h 1373760"/>
                                    <a:gd name="textAreaBottom" fmla="*/ 134280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799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81151"/>
                                      </a:lnTo>
                                      <a:arcTo wR="6840" hR="6840" stAng="10800000" swAng="-5400000"/>
                                      <a:lnTo>
                                        <a:pt x="14760" y="8799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56.35pt;margin-top:29.4pt;width:46.7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yperlink" Target="http://www.i-profs.fr/ce1/ce1-fiche-conjugaison.php" TargetMode="External"/><Relationship Id="rId31" Type="http://schemas.openxmlformats.org/officeDocument/2006/relationships/hyperlink" Target="http://www.i-profs.fr/ce1/ce1-fiche-conjugaison.ph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06:00Z</dcterms:created>
  <dc:creator>eric</dc:creator>
  <dc:description/>
  <cp:keywords/>
  <dc:language>en-US</dc:language>
  <cp:lastModifiedBy>eric</cp:lastModifiedBy>
  <cp:lastPrinted>2012-06-30T17:53:00Z</cp:lastPrinted>
  <dcterms:modified xsi:type="dcterms:W3CDTF">2013-12-29T14:06:00Z</dcterms:modified>
  <cp:revision>2</cp:revision>
  <dc:subject/>
  <dc:title>Nom :  ……………………</dc:title>
</cp:coreProperties>
</file>